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M I C R O S C A N   2 . 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The shareware SSTV &amp; FAX program for the IBM-P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(c) Copyright 1995 CombiTech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Morelstraat 60, 3235 EL Rockanje, The Netherland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his program may be copied in its original integral for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able printing to any kind of printer, all speci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except formfeed (12), and all graphic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s have been removed from this document. Some co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replaced with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up}   arrow up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down} arrow dow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is formatted to be printed double-sided, with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per page. Every new page is preceded by a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following command to print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SCAN-E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NSTALLATION  . . . . . . . . . . . . . . . . . . . . 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Installing the MSCAN software . . . . . . . . . . . 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Installing the Multiscan interface  . . . . . . . . .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Installing the Microscan interface  . . . . . . . . .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Adjusting the hardware (Multiscan only) . . . . . . .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Computing the calibration factor  . . . . . . . . . .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PERATION . . . . . . . . . . . . . . . . . . . . . . .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Screen layout . . . . . . . . . . . . . . . . . . . .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Selecting the program mode 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Loading and saving pictures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 Setting the path 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2 Loading a picture from disk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3 Loading a picture from the auto directory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4 Loading a picture from memory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5 Loading a standard image 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6 Loading a picture from the Iris videodigitizer 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7 Saving a picture to disk 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8 Saving a picture to memory 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Text editor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Receiving and transmitting pictures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1 Receiving pictures in SSTV modes 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 Transmitting pictures in SSTV modes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3 Receiving pictures in FAX modes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4 Transmitting pictures in FAX modes 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Processing pictures with the toolkit 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Managing the spectrum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 - TECHNICAL INFORMATION 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rt- and stoptones 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Troubleshooting .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I - MODE DESCRIPTIONS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STV 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FAX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AN 2.0   Copyright 1995 Combi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Tech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lstraat 6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235 EL  Rockanj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therland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/Fax: +311814-42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stralia           Kevin Cavanagh VK4SP, 222 Brisbane Vall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New Zealand       Highway, Wanora, Queensland 4306, Tel/F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+61-74-64395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gium             Spitz telecom, P. Verhaegheplein 15, 83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uges, Tel: 050-353639, Fax: 050-353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mark             Norad Tele-center a/s, Frederikshavnsve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4, DK-9800 Hj rring, Tel: 98909999, F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8909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y             Garant-Funk, Kommerner Str. 119, 538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uskirchen, Tel: 02251-55757, Fax: 02251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9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serland         ALINAG, Dammweg 53, 5000 Aara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: 064-227066, Fax: 064-241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Kingdom      AMDAT, 4 Northville Road, Northvil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istol, BS7 ORG, Tel: 01179-699352, F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1179-872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Interchange Format(c) is the Copyright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userve Incorporated. GIF(sm) is a Service Mark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AN 2.0 is a program for receiving and transmitting SSTV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images. For convenient operation, MSCAN 2.0 requir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compatible computer with at least a 80386 processor, S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apable of displaying in truecolour and a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AN is available in two versions: one for the Multi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and one for the Microscan modem. When a descri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only intended for one of these version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with '[Multi]' or '[Micro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scan [Multi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ltiscan modem consists of two boards (one for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e for transmitting) which can be connected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 The receive board can also be used stand-alo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scan uses a high-quality PLL circuit for decoding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ewave generator for generating signals. This ensu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pictures even under wor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can [Micr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very simple interface circuit which consis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OPAMP for decoding signals. Signals are genera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 speaker. This interface is also known as HAMCOMM or J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interface. The Microscan version is also distribu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When a description in this manual only re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version, it is marked with '[share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arts of this manual only apply to the receive &amp;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X) version of MSCAN, these parts have been mark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[TX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AN is a unique program. No other program offers the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de of multitasking possibilities you will find in M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transmitting or receiving a picture, M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you to load another picture, or digitize 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it with text. To make all of this possible, MSCAN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advanced (often not used) features your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dapter and mouse have to offer. It is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 necessary that these parts have a high deg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ity and that MSCAN will not be influenc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 which would be present in memory (so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AN consists of tw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AN.EXE -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AN.CNF - the configuration and regist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Installing the MSCA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emory manager like QEMM, EMM386 or 386MAX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your computer, then disable it first. On some P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nagers can greatly influence timing. This can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AN to function incorrect or even not at all! You can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he memory manager by placing the text 'REM '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ommand is placed in your AUTOEXEC.BAT o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n restart your computer and run MSCAN and check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functioning. If all is ok, then enable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, reboot your system and run MSCAN again. If you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blems, or a degraded picture quality, then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memory manager while running 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CAN software is supplied on floppy disk which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to the computer hard disk before use.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\M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M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opy the software from the distribution disk to thi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oftware can be used it must first be configu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calibration men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CAN /C      followed by a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questions will be asked in sequence,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e current status is reported (...).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 parameter a simple &lt;Enter&gt; is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GA chipset 1=Trident 8900D  4=ET4000(VESA)  5=PVGA1/WD90Cx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=Cirrus  8=VE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..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hipset which is present on your graphics ad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SCAN does not support your chipset select VESA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question will then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=standard VESA  1=hybrid#1  2=hybrid#2  (...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tandard. If you do not get the correct imag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then try starting MSCAN again with the hybrid#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brid#2 settings. It is possible that your graphics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VESA driver to be loaded in order to be VE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ulti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ultiscan the next questio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rum calibration factor low  (...)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rum calibration factor high  (...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previous version of MSCAN, enter the sam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which are displayed in the configuration menu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. The calibration factors are us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bration of the spectrum, and interrelated to th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bration of the demodulator. If a ready built un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ght the figures will already have been entered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 They should not be changed unless the unit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ibrated. Unless you need to change these value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icr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icroscan version you can now select which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 interface 1=DTR+/RTS-/PTT  2=RTS+/DTR-  (...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icroscan and HAMCOMM interface select type 1.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lder) JV-FAX interface, which has no PTT connection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1/2  (...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erial port number on the PC to which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your hardware. Only port 1 and 2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program mode 1=SSTV B&amp;W  2=SSTV Wraase  3=New SST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=B&amp;W-FAX  5=Colour FAX  (...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initial program mode. MSCAN will auto-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fter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 display sequence 1=1  2=2  3=1&amp;2  (...)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 display sequence 1=1  2=2  3=1&amp;2  (...) :               [T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questions allow you to determine the default rece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screen settings in the SSTV modes. You can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se settings afterwards in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ath to picture directory :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rectory in which you want to store your SSTV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pictures. You may choose for example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\) or a directory named 'pictur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stal calibration factor  (...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new SSTV and FAX modes rely heavily on synchroni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ransmitter and receiver, for this the PC h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recisely set timing. Therefor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brate the PC. The computed correction factor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puting the calibration factor') can be entered her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lready computed this factor for a previous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the old fact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be transmitted  (...) :                         [sha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version of Microscan you can now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ign which is transmitted with every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Installing the Multiscan interface                  [Mult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stall the Multiscan interface by connecting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radio and to an unused serial port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1     -    transmit audio (connect to M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of transmit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2     -    ground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3     -    receive audio (connect to au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of receiv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5     -    PTT (connect to PT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2     -    Receive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3     -    Transmit Data to Multi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5     -   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Installing the Microscan interface                  [Micr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Microscan-like interface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one yourself. Please refer to the Microscan sche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. Connect CN1 to the serial port of your PC (COM 1 or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. Connect your receiver to 'audio in', and your transmi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c or line input) to 'mic input'. Connecting the P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to the PTT input of your transmitter will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AN to remote control it. Now connect the wire lab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peaker' to one of the speaker terminals of your PC.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re labelled 'ground' to the chassis of the PC.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osignal which is applied to your transmitter and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volume with R3. If the sound is weak and disto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he 'speaker' wire to the other speak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D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                                       RS-232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(25p) (9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</w:t>
      </w:r>
      <w:r>
        <w:rPr/>
        <w:t>Ĵ&lt; ����� DTR (20)  (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� 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100n         3� \7   1N41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dio �����Ĵ��������������Ĵ  \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  �  ��   �          �741&gt;���������� DSR (6)   (6)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��    ����</w:t>
      </w:r>
      <w:r>
        <w:rPr/>
        <w:t>Ĵ  /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� �    �   </w:t>
      </w:r>
      <w:r>
        <w:rPr/>
        <w:t>2� /4   1N4148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    � �    �    �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    � �    �      �    �</w:t>
      </w:r>
      <w:r>
        <w:rPr/>
        <w:t>\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10n  � �    �      ����Ĵ &gt;����� RTS (4)   (7)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���    �           �</w:t>
      </w:r>
      <w:r>
        <w:rPr/>
        <w:t>/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�</w:t>
      </w:r>
      <w:r>
        <w:rPr/>
        <w:t>100k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������������������������������������� GND (7)   (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T-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T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</w:t>
      </w:r>
      <w:r>
        <w:rPr/>
        <w:t>1k          1N4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�   �����Ŀ   � /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</w:t>
      </w:r>
      <w:r>
        <w:rPr/>
        <w:t>Ĵ     ���Ĵ&lt; ������� RTS (4)   (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�   �������   � \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BC547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n   2k2         2k2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 �����</w:t>
      </w:r>
      <w:r>
        <w:rPr/>
        <w:t>Ŀ   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���Ĵ��Ĵ     �����Ĵ   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(1)      ��  �������  �  �������   �      � 1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        ����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        �����   � �</w:t>
      </w:r>
      <w:r>
        <w:rPr/>
        <w:t>&lt;��� mic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100n       � 100n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 ������������������������������������������� 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 (2)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connect to speaker terminal with strongest sig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connect to PC chas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's cera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terface is designed to be used with the Micro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MSCAN, and is equipped with a PT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Adjusting the hardware (Multiscan only)             [Mult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ALIBRATION OF THE (DE)MODULATOR IS NOT REQUIRED IF A BUI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STED UNIT HAS BEEN BOU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the program and matching hardware you ma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a few things. For adjusting the demodulator a soft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is used. The demodulator can be found on the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receive board. The modulator uses a hardware adju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eans of adjustable resistors. The modulator is plac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t board of the Multiscan. The adjust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n connection with tolerances in the used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brating the demod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bration of the demodulator should only be requir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just completed building the interface unit o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ny parts. If you have bought a built un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should already be calibrated for the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ibrating the demodulator you are in fact adju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match the characteristics of the hardware (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calibration). Calibration should be done using a 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which has an adjustable frequency. It is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possible with the help of another amateur s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steps for calib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witch the program to a SSTV mode and press the spectr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pply a 1200 Hz tone to the aud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of the Multiscan. A ba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 the spectrum. In the to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corner the frequenc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, this will hav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0. You do this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and  higher menu buttons. With these you can shi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spectrum downwards or upwards. The ba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be positioned exactly under the sync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pply a 2300 Hz tone. To 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'2300'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trum use the  expand and  shr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 to expand or shrin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spectrum. The bar will now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ed above the right mar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t on the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When ready repeat the entire procedure again. Now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he calibration factors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av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ccess to a tone generator you can also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mateur to transmit the tones for you, if he also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AN this will be no problem since the program has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for this purpose. In this case simply conn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scan to the audio output of your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ossible to calibrate the demodulator using a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SSTV signal. This will however give a less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 The procedure for calibrating using an SSTV sig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much differ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pply the SSTV signal to the Multiscan. Use the 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higher buttons to get a good synchronization (1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z adjustment). You will now see a bar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c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Use the  expand and  shrink buttons to get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shades in the picture. These values have to be sp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ver the 1500-2300 Hz part of the spectrum (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mark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You can now store the acquired calibration facto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tion file using the sav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brating the modulator [T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bration of the modulator should only be requir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just completed building the interface unit o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ny parts. If you have bought a built un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ator should already be calib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ulator is calibr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witch the program into the transmit mode by click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X indicator. The indicator will now show 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Enable the spectrum by clicking the spectrum menu butt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ttons 1200, 1500 and 2300 allow you to gener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s 1200, 1500 and 2300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elect the tone 1200 Hz. Measure the frequenc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l that the modulator generates. You can do thi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of the board. The outputlevel can be adju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R4 on the Multiscan transmit board. If your cou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sensitive enough you can also measure the sig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R3. Adjust the frequency with R7 to exactly 1200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Now select a tone of 2300 Hz. Adjust the meas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with R6 to exactly 2300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Repeat the previous procedure. The modulator is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isely calibrated. When you now select a t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00 Hz you should measure this frequency at the outp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viation of a few Hz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Press your right mousebutton to leave the spectrum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lick the TX indicator twice to switch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possess a frequency counter you can also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the signal and ask another amateur to measure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If this amateur also uses MSCAN then this is easy: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has to press the spectrum button and read th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Computing the calibration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e timing is vital for especially the new SSTV and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A slight deviation in the crystal frequency of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bad synchronization (picture skew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pictures. If you detect this picture skew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'commercial' FAX stations (i.e. calibrated sta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crystal in your PC will have a slight deviat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ation can be compensated with the calibration fa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entered in the configuration menu. This is don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witch the program to FAX mode by clicking o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ndic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elect the param menu and use the +lpm and -lpm 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ceive a picture without sk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Click on the calib button and confirm by clicking ca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Repeat steps 2 and 3 until you cannot detect any sk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that commercial stations can transmit skewed pict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caused by deviation in linetime but simply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placed to chart askew in the FAX machine!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is to use a timepulse station (look around 10 MH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transmit a bleep e.g. every second. These bl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 small lines on your screen. When your calib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these lines must appear directly under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pictu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main progra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CAN     followed by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enter the default mode which wa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STV modes most of the screen is filled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, numbered 1 (left) and 2 (right). These scree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isplay incoming and/or outgoing images. Below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4 memories are displayed. Since FAX modes requir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igh-resolution pictures, here only one big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pictu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you can see the console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p of the spectrum, the indicators and the menu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trum shows the in- or outgoing audiosign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rum contains a sync-indicator. When a correct synchro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tion is established this indicator lights up. In SSTV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three markers at the bottom of the spectrum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frequencies (from left-to-right) 1200, 1500 and 2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z. In FAX modes the 1200 Hz marker is omitted since it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The other two markers either mark 1500 and 2300 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800 Hz shift or 1750 and 2050 Hz for a 300 Hz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sole of MSCAN you can find both (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and indicators. Menu buttons are visi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part of the console and make up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s can have a display function only, o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oth a display and button function.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ter case 'pressing' an indicator will activ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function, or will select a new setting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ress' a button or indicator by positioning your mouse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t and click your left mousebutton. Some indicato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function, by repeatedly clicking on the ind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 other functions or settings are shown. A fun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will become active when the indicator is not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second, or when another indicator is click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(and middle) mousebutton have an escape function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to leave a (sub)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Selecting the progra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&amp;W SSTV -&gt;  Wraase  -&gt; New SSTV -&gt; B&amp;W FAX  -&gt; Col FAX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 of the spectrum you can find the program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, which shows the current program mode (like SSTV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). Clicking on it selects another progra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Loading and saving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ad a picture from disk, from the auto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of 14 memories (which are in fact stored on dis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AN will load pictures in GIF and JPEG format.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 datacompression pictures will always be saved in JP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Pictures can be loaded and saved at all times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eiving or transmitting another picture. A pictu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aded into the entire screen or just to a part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lled a box). In the same way the entire screen or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it can be saved. MSCAN will automatically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to fit in a screen or box. In b&amp;w modes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s will be translated to grey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 Setting th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icture   -&gt;    Pat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temporary change the path to the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ich you entered in the configuration menu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is used when loading or saving a picture from/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Path a cursor will be visible, you can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ew path, e.g. 'a:' to read a picture from disk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2 Loading a picture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icture   -&gt;  diskLoad  -&gt;   scr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ox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ulti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dele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mode you are in, you will be abl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1 or screen 2, or only one screen.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ture to fill the entire screen but just a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select box. Press the left mouse button to selec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orner of the box, then drag the box to siz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he left mouse button. The picture will be loa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s within the selected box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r selection a cursor will appear: you can now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picture to be loaded, or press &lt;Enter&gt; 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button and pick a file from the directory. Use the {up}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own} buttons to show mor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load multiple pictures, select multi. In SST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MSCAN will now load pictures to screens 1 and 2 alter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y. When transmitting, picture load is synchroniz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transmission. When both screens are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, this feature enables you to transmi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in a row. Pictures are loaded alphabetically,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icture you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X modes a collection of small pictures will be sh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delete button if you want to delete a pictur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loaded a picture previously and not leav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menu, the name of this picture will be showed now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is name, or enter a new one, or press &lt;Enter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button to pick a picture from the directory.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p} and {dpwn} buttons to show mor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3 Loading a picture from the auto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icture   -&gt;  Autoload  -&gt;   scr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ox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ulti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dele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s exactly the same as loading a picture from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picture is not loaded from the picture directory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) but from the auto directory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pictures are stored that are receiv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TV or FAX aut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4 Loading a pictur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icture   -&gt;  memRead   -&gt;   scr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ox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which are stored in memory are in fact stored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pecial format. This format enables the pictur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nd saved very fast and without loss of information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to load a picture from memory is almos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ading a picture from disk. The only differenc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enter a name, but immediately can pic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rom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wmem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STV modes you can see 14 little boxes in the lower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These boxes display the contents of all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ies. To (re)load these boxes with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ies press the menu button showm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5 Loading a standar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icture   -&gt;   Image    -&gt;   scr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images are available in MSCAN. You can us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for testing or just for a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mode you are in, select screen 1 or screen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ly screen and then pick the desired imag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here is one special image called spectr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is image will copy the current spectru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screen. You can use this to show your op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 his spect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6 Loading a picture from the Iris videodigit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gitize  -&gt;   scr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ox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ulti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pu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unique features of MSCAN is that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ize video-images just as easy as loading pictur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even when receiving or transmitting a picture!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do this the optional Iris videodigitizer h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your P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to digitize a picture is almost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picture from disk. Just select the desired scree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nd the picture will be digitized and loaded. Use in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either the composite or the S-VHS/Hi-8 input. The mul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orks the same as that when loading a pictur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 FAX modes have no multi command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7 Saving a pictur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icture   -&gt;  diskSave  -&gt;   scr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ox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mode you are in, you will be abl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1 or screen 2, or only one screen.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entire screen but just a part of it, select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left mouse button to select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x, then drag the box to size and press agai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 After your selection a cursor will appear: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enter the name of the picture to be saved. I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name already exists, you will be asked if it is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write this file. Select overwr if you want to,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if you want to enter a different name. The pict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8 Saving a picture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icture   -&gt;  memWrite  -&gt;   scr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ox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to save a picture to memory is almos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aving a picture to disk. The only difference i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to enter a name, but immediately can pick a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AN has a built-in screeneditor which can be used eve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or transmitting a picture. Simply type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keyboard and it will be placed at the posi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rked by the textcursor. You can move the cursor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sor keys on the keyboard.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 if during 5 seconds no character has been ty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 key will make the cursor visible again.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lso control the position of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 moves the cursor to the top-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     moves the cursor to the bottom-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+&lt; &gt;     moves cursor to the right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+&lt; &gt;     moves cursor to the left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   moves the cursor one position to the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ases tha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    clears screen and moves the cursor to the top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only for SSTV modes: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rol the character's size and colour by click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size and -colour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   s   m   l   t   s   m   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size indicator shows which size is selected: ti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, medium or large. If the indicator is bl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show transparent on the screen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is black the characters will erase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   c   c   c   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|   |   |   +- 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|   |   +----- 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|   +--------- 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+------------- 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colour indicator shows the colour of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X] In B&amp;W modes coloured characters will be transmit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rresponding grey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Receiving and transmitting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AN will be in RX mode after startup. Click o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ndicator to select the mode which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or transmit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1 Receiving pictures in SSTV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mode indicator, which i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indicator, to select the desired SSTV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&amp;W SST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2 -&gt;  8  -&gt; 16  -&gt; 3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ase SST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 -&gt; 48 -&gt; 9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ST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1 -&gt; M2 -&gt; S1 -&gt; S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screen that you wish to use to display the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, by clicking on the display sequence indicato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nd this indicator to the right of the larg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. It has four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X -&gt; X2 -&gt; 12 -&gt; X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X   display pictures on screen 1 (lef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   display pictures on screen 2 (righ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display pictures alternating on both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   pictures are not displayed, reception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SSTV signals will now be displayed fully automatic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screen(s), leaving MSCAN available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 Should manual control of reception be require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indicator to the left of the message indicato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utton param. The indicator has multiple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SSTV mode. Each function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e or more times on th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&amp;W and New SSTV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p -&gt; cl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raase SSTV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gb -&gt; top -&gt; c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b  only available in Wraase mode: kicks r-g-b sequenc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 back (causes the colour of the receiving pi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), pressing the &lt;Ins&gt; key has the sam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start reception at the top of the screen, pressing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Ctrl&gt; and &lt;Home&gt; keys has the sam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does the same and also clear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STV mode has an extra indicator, which is pos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 of the mod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n -&gt; l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ting is syn(chrone), which meanse the rece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icture is started after receiving the frame startpuls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 code). After that reception is fully synchronous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ntil the next startpulse is received. In lin(e)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is written after receiving a linesync pulse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n B&amp;W SSTV modes. This mode is more sensitive to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can be useful in the next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f the receiving signal is not crystal-controlled (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taperecorder) synchrone mode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f a startpulse is not received ok the receiving pi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hifted to the left or the right. Selecting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for a second to achieve line synchronis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witching back to synchrone mode will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 of the pictu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 menu button's functions also depend on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TV mode. In both the B&amp;W and Wraase SSTV modes cl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 button toggles between manual and autosync mod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mode is default. In this mode every line i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ption of a linesync pulse, and every im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after reception of the framesync pulse. If signa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noisy and thus no synchronisation is achieved,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sync mode will make reception less sensitive to no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oking 'intelligent' to the synchronization of the SST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, display of received images will improve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helpful in the Wraase colour SSTV mode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sync hickups. This mode however only work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ing stations have correc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SSTV mode clicking the param menu butt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o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    -&gt;   + lpm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 lpm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ef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igh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GB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ut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emporary change the linetime by clicking on the +l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-lpm menu buttons. Move reception to the left 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y clicking on the corresponding buttons. Click RG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auto' command activates the auto mode. In this mode M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tarts reception in both screens and sa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in the auto directory afterwards, using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ddhhmm (month|day|hour|min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 Transmitting pictures in SSTV modes                  [T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mode indicator, which i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indicator, to select the desired SSTV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screen that you want to transmit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 display sequence indicator. You can find this indica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rx display sequence indicator. It ha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2 -&gt; 12 -&gt; 1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   use screen 2 (right) for transmis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use both screens alternating for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X   use screen 1 (left) for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lick on the RX/TX indicator to start the transmi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ssion will stop automatically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(indicated by the message 'auto stop').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on the RX/TX indicator transmission will be continuo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ture(s) will be transmitted fully automatic, 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AN available for other tasks such as preparing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ture or adding text to the pic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RX/TX indicator until it shows RX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th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3 Receiving pictures in FAX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ully understand the operation of some functions in the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, first the terms 'scrolling' and 'endmarker'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ble to display long FAX pictures which can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tandard full screen size, MSCAN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(vertical movement) of a picture, which enab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picture to be shown. This scrolling is done mos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. Only when the cursor is visible, no scroll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 (unless the cursor itself is 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marker is used to mark the lower border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. The endmarker works mostly automatic. When a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is received and reception is stopped (in auto mo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automatically) the endmarker will be plac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eceived line, the same is done after for examp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is loaded from disk. Processes like transmitt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use the endmarker to determine the end of a pi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marker is displayed as a black &amp; white chequer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mode indicator, which i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dicator, to select the desired FAX m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&amp;W F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0     180     240     60      9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lour F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0     360     120     18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cator shows the number of lines per minute (LP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esired IOC by clicking on the IOC indicator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the right of the mod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&amp;W FAX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88   576   86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lour FAX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88   204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Of Cooperation indicates the aspect ratio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. When you select 360 LPM automatically an IOC of 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 of the IOC indicator you will find the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00   300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ifference between the frequency for black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for white vide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ransmitting a shift of 800 Hz is automatical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&amp;w FAX mode you will find the next indicator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ift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p -&gt; cl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lour FAX mode it has one extra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gb -&gt; top -&gt; c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b  only available in colour mode: kicks r-g-b sequenc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 back (causes the colour of the receiving pi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), pressing the &lt;Ins&gt; key has the sam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start reception at the top of the screen, pressing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Ctrl&gt; and &lt;Home&gt; keys has the sam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does the same and also clear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x display sequence indicator to switch on an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X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screen 1 (= reception 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no screen (= reception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parameters in the FAX mode can be changed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 menu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    -&gt;   + lpm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 lpm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ef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igh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ide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ib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ut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emporary change the linetime by clicking on the +l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-lpm buttons. Move reception to the left or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corresponding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video menu button to do some realtim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ideo    -&gt;   Inver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irr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t    invert the incoming videosignal (black becomes wh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hite becomes bla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   the incoming videosignal will be written 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opposite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will only use these commands for shortw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ption of commercial (weather)stations in B&amp;W FAX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utomatic reception of FAX pictures click the auto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This will activate the FAX auto mode. MSCAN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starttone. Once detected it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s IOC and mode (b&amp;w or colour). After tha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the synchronization signal and use it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PM and shift and synchronize reception. It will then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tart of the picture and begin reception.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ttone is detected the picture will be saved to the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MSCAN will wait for a next transmi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will be saved with the following name: mmddhh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nth/day/hour/minu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 mode can be aborted by pressing &lt;Esc&gt; or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4 Transmitting pictures in FAX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oading or digitizing a picture notice that the endm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 will be automatically placed at the lower bor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. If you want to transmit more or less of this pic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position of the endmarker by cl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marker indic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osition your mouse at the desired position and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endmarker will move to this new position. Option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select the desired LPM and IOC and press the RX/TX ind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 to start the transmission. To abort the transmission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X/TX indicator until it shows 'R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Processing pictures with the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toolkit menu button to activate all image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olkit   -&gt;   mirr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lou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spec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ov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raw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ebug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mirror to swap left and right sides of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colour (only in colour modes) to change the colour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on screen (colours will be 'rotated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aspect to correct a picture which is receiv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ong I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move to redefine the top-left corner of a pictur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ful in FAX modes if a picture has been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ad 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draw to draw white pixels on the screen using you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ug menu button will only be shown in B&amp;W SSTV mod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eant for technical suppor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Managing the spectrum                               [Mult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trum occupies the left part of the console and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quency spectrum of the received or transmitted sig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STV modes it also features a sync-indicator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square box above the 1200 Hz marker. Whenever MSC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synchronized to an SSTV station a white do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spectrum menu button the following sub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trum  -&gt;   shrink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xp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w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igh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faul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a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av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used when calibrating the Multiscan interfac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be used to (temporary) change the spectrum calib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e.g. to compensate for a station which has a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ation in sync- and or video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ption spectrum can be shifted using the  low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 menu buttons. Pressing the  lower button decreas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 (darker video) and pressing the  higher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all frequencies (brighter video). You can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rink (less contrast) or  expand (more contrast) the sp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m, this will leave the 1200 Hz frequency unchanged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efault: loads the default calib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)load:   loads the last stored calib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)ave:    saves current calibrat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TX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ransmit mode the spectrum menu button show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trum  -&gt;   1200Hz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500Hz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300Hz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P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 button causes MSCAN to transmit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for 5 seconds. Pressing AP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T     -&gt;   200Hz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00Hz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450Hz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675Hz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 button causes MSCAN to transmit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tone, which are used in FAX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 -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some technical info about MSCAN, and some ver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to sol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rt- and stop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cordance with international standards, MSCAN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art- and stoptones in b&amp;w FAX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C  start   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8  675 Hz    450 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6  300 Hz    450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ur FAX mode has been developed by radio amateu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 no international standard has been set.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art- and stoptones are semi-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C  start   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  200 Hz    450 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8  200 Hz    450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both IOCs have the same starttone of 200 Hz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auto mode of MSCAN uses the starttone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OC, it will always select an IOC of 288, exce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 LPM mode which is mostly used with an IOC of 2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MSCAN is a complex multitasking program, it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ll capacity of the PC. Therefore no extra task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by the PC. Some problems which may occur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 (permanently present in memory) may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system interrupts. Some caching programs for hard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floppydrives temporary disable the system interru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allowed because this will desturb timing in M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emory managers (such as EMM386, QEMM or 386MAX) d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better job in disturbing timing and may crash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xperience problems, try booting from a 'clean'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then start MSCAN. If there are still probl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removing hardware (such as scanner cards) from you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uld be generating interrupts or DMA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image on th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f you have selected the correct chipset.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SA, check whether your graphics adapter requires a VE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to be loaded. Are you sure no memory manag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le mouse is causing the problem? Is your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of displaying 16.8 million colours (truecolour)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of 640*48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nce in re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ading a picture in one SSTV screen interfer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ption (or transmission) in another screen, chan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aching program is the cause. If not, probabl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ystem is too slow. Remove all caches, memory manag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Use of the Multiscan modem instead of Microscan relie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from one task and probably solves the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use a faster CPU or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fter trying the above you are still unable to get M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satisfactory then contact your supplier who will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help solve your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I - MOD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AN 2.0 supports a number of modes. The out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for these modes is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S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TV pictures are transmitted only by radio amateurs.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ceived on HF (e.g. 3730 kHz LSB and 14.230 MHz USB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VHF (e.g. 144.500 MHz FM) and UHF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&amp;W SS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TV is used by radio-amateurs to transmit images via a n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kc) bandwidth radiochannel. The image is transmit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each line is preceded by a line syncpulse of 1200 Hz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mage is preceded by a longer frame syncpulse of 1200 Hz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is modulated on a 1900 Hz carrier with an 800 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ft (1500 Hz is black, 2300 Hz is whi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pictu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ase colour SS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ed from B&amp;W SSTV. To be able to transmit a colour im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s sent three times: one for the red colours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green colours, and one for the blue colour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combines the three lines to one colour lin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 and receiver are not synchronized, false col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t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lour SSTV modes (martin and scot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sending three lines, every line is divi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parts, one for every colour. After receiving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pulse, the receiver cannot be mistaking about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pictu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pictures on short-wave and long wave are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in FM. That means that the transmitter is ke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wo frequencies of which the one corresponds to wh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to black. When transmitting half tone pictur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 frequency is continuously shifted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for black and the frequency for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the difference between the frequency for whit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for black is called signal deviation. This dev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by standard, 400 Hz for short-wave and 150 Hz for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e transmissions. Furthermore, the higher transmi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should correspond to white. The shift is twi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X signals should be received with an SSB receiver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t outputs an FM-modulated audio sub carr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 carrier is then fed to the interface that conve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audio frequencies into digital int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can be processed by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erms you will have to know are IOC and LPM. IOC st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dex Of Cooperation, which is a measure for the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of a picture; an incorrect IOC will resul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which is too short or too long. The speed in whi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is transmitted is indicated in LPM, which st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ictur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icture Transmission (APT) is used by commercial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s to enable a fully automated unattended rece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tted pictures. At the start of the transmissi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one is transmitted for some seconds, which is recog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d by the receiving unit. At the end of the transmissi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tone is sent that switches the receiving unit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by mode. The tone which is sent can be used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OC of the transmitting station. Most amateurs now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PT in their 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oking at colour SSTV modes, radio amateurs have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thod of transmitting colour FAX images. Every line i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urpose three times: one time for the red colou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 for the green, and one time for the blue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FAX stations can be received all over the long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wave bands, e.g. on 134 kHz (USB), 4778 kHz (USB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45 kHz (USB). Radio amateur FAX transmission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on 14.230 MHz (USB) and 144.700 MHz (F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 MS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Versteeg PA3G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